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cs="Courier New" w:ascii="Courier New" w:hAnsi="Courier New"/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07 октября 2022 года                                                                               №288-п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>
          <w:trHeight w:val="1431" w:hRule="atLeast"/>
        </w:trPr>
        <w:tc>
          <w:tcPr>
            <w:tcW w:w="4728" w:type="dxa"/>
            <w:tcBorders/>
          </w:tcPr>
          <w:p>
            <w:pPr>
              <w:pStyle w:val="Style20"/>
              <w:spacing w:before="0" w:after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 предоставлении компенсации педагогическим работникам затрат, связанных с проездом до места работы и обратно</w:t>
            </w:r>
          </w:p>
        </w:tc>
      </w:tr>
    </w:tbl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шения основной задачи сферы образования – обеспечение доступности качественного образования для всех слоев населения, привлечения педагогических работников для работы в образовательные организации муниципального образования Рамешковский муниципальный округ Тверской области, руководствуясь статьей 9 Федерального закона от 29.12.2012 года №273-ФЗ "Об образовании в Российской Федерации", ч.5 ст.20 Федерального закона от 6 октября 2003 г. №131-ФЗ «Об общих принципах организации местного самоуправления в Российской Федерации» Администрация Рамешковского муниципального округа постановляет: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>Утвердить Порядок предоставления компенсации педагогическим работникам затрат, связанных с проездом к месту работы и обратно (Приложение 1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миссии по предоставлению компенсации педагогическим работникам расходов, связанных с проездом до места работы и обратно (Приложение 2).</w:t>
      </w:r>
    </w:p>
    <w:p>
      <w:pPr>
        <w:pStyle w:val="Style20"/>
        <w:numPr>
          <w:ilvl w:val="0"/>
          <w:numId w:val="2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ить бухгалтерию отдела культуры, молодёжи, спорта и туризма Рамешковского муниципального округа осуществлять функции по предоставлению компенсаций педагогическим работникам затрат, связанных с проездом до места работы и обратно.</w:t>
      </w:r>
    </w:p>
    <w:p>
      <w:pPr>
        <w:pStyle w:val="Style20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Рамешковского муниципального округа в сети Интернет;</w:t>
      </w:r>
    </w:p>
    <w:p>
      <w:pPr>
        <w:pStyle w:val="Style20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возложить на заместителя Главы Администрации Рамешковского муниципального округа по социальным вопросам С.Е. Титову.</w:t>
      </w:r>
    </w:p>
    <w:p>
      <w:pPr>
        <w:pStyle w:val="Style20"/>
        <w:spacing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.</w:t>
      </w:r>
    </w:p>
    <w:p>
      <w:pPr>
        <w:pStyle w:val="Heading"/>
        <w:ind w:left="0" w:hanging="0"/>
        <w:jc w:val="both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лава Рамешковского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го округа                                                                  А.А. Пилюгин</w:t>
      </w:r>
    </w:p>
    <w:tbl>
      <w:tblPr>
        <w:tblW w:w="5148" w:type="dxa"/>
        <w:jc w:val="left"/>
        <w:tblInd w:w="4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1507" w:hRule="atLeast"/>
        </w:trPr>
        <w:tc>
          <w:tcPr>
            <w:tcW w:w="5148" w:type="dxa"/>
            <w:tcBorders/>
          </w:tcPr>
          <w:p>
            <w:pPr>
              <w:pStyle w:val="Heading"/>
              <w:ind w:lef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Приложение 1 </w:t>
            </w:r>
          </w:p>
          <w:p>
            <w:pPr>
              <w:pStyle w:val="Heading"/>
              <w:ind w:left="0" w:hanging="0"/>
              <w:jc w:val="right"/>
              <w:rPr/>
            </w:pPr>
            <w:r>
              <w:rPr>
                <w:b w:val="false"/>
                <w:sz w:val="28"/>
                <w:szCs w:val="28"/>
                <w:lang w:val="ru-RU"/>
              </w:rPr>
              <w:t>к постановлению Администрации Рамешковского муниципального округа</w:t>
            </w:r>
          </w:p>
          <w:p>
            <w:pPr>
              <w:pStyle w:val="Heading"/>
              <w:ind w:left="0" w:hanging="0"/>
              <w:jc w:val="right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  <w:t xml:space="preserve"> </w:t>
            </w:r>
            <w:r>
              <w:rPr>
                <w:b w:val="false"/>
                <w:sz w:val="28"/>
                <w:szCs w:val="28"/>
                <w:lang w:val="ru-RU"/>
              </w:rPr>
              <w:t>от 07 октября 2022 года №288-па</w:t>
            </w:r>
          </w:p>
        </w:tc>
      </w:tr>
    </w:tbl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       </w:t>
      </w:r>
    </w:p>
    <w:p>
      <w:pPr>
        <w:pStyle w:val="Heading"/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/>
      </w:pPr>
      <w:r>
        <w:rPr>
          <w:bCs/>
          <w:sz w:val="28"/>
          <w:szCs w:val="28"/>
        </w:rPr>
        <w:t>предоставления компенсации педагогическим работникам части затрат,</w:t>
      </w:r>
    </w:p>
    <w:p>
      <w:pPr>
        <w:pStyle w:val="Normal"/>
        <w:tabs>
          <w:tab w:val="clear" w:pos="708"/>
          <w:tab w:val="left" w:pos="3075" w:leader="none"/>
        </w:tabs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вязанных с проездом к месту работы и обратно</w:t>
      </w:r>
    </w:p>
    <w:p>
      <w:pPr>
        <w:pStyle w:val="Normal"/>
        <w:ind w:left="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. Настоящий Порядок предоставления педагогическим работникам с высшим (средним) педагогическим образованием муниципальных образовательных учреждений (далее – образовательная организация), осуществляющих деятельность на территории муниципального образования Рамешковский муниципальный округ Тверской области в виде компенсации расходов, связанных проездом к месту работы и обратно (далее - Порядок), определяет размер, порядок и условия предоставления педагогическим работникам с высшим (средним) педагогическим образованием, заключившим трудовой договор с образовательной организацией на территории муниципального образования Рамешковский муниципальный округ (далее соответственно - педагогические работники), в виде компенсации части затрат, связанных с проездом к месту работы и обратно (далее – компенсация проезда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. Право на получение компенсации проезда имеют педагогические работники при соблюдении следующих условий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) педагогический работник заключил трудовой договор с образовательной организацией на условиях нормальной продолжительности рабочего времени, установленной трудовым законодательством для данной категории работников (далее - трудовой договор)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2) педагогический работник занимает в муниципальной образовательной организации должность в соответствии с пунктом 2 раздела </w:t>
      </w:r>
      <w:r>
        <w:rPr>
          <w:spacing w:val="2"/>
          <w:sz w:val="28"/>
          <w:szCs w:val="28"/>
          <w:lang w:val="en-US"/>
        </w:rPr>
        <w:t>I</w:t>
      </w:r>
      <w:r>
        <w:rPr>
          <w:spacing w:val="2"/>
          <w:sz w:val="28"/>
          <w:szCs w:val="28"/>
        </w:rPr>
        <w:t xml:space="preserve"> Номенклатуры должностей педагогических работников организаций, осуществляющих образовательную деятельность, должностей руководителей образовательных организаций, утвержденной </w:t>
      </w:r>
      <w:hyperlink r:id="rId3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1 февраля 2022 года N 225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3) педагогический работник является сотрудником муниципальной образовательной организации и в соответствии с установленным графиком работы совершает поездки до места работы удаленностью более 15 км от фактического места жительства (пребывания)</w:t>
      </w:r>
      <w:bookmarkStart w:id="0" w:name="Пристановка"/>
      <w:bookmarkEnd w:id="0"/>
      <w:r>
        <w:rPr>
          <w:spacing w:val="2"/>
          <w:sz w:val="28"/>
          <w:szCs w:val="28"/>
        </w:rPr>
        <w:t xml:space="preserve"> и отсутствует регулярное автобусное сообщение до населенного пункта, где расположена образовательная организац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мпенсация проезда выплачивается педагогическому работнику ежемесячно по заявлению на указанный в заявлении расчетный счет в банковском учрежд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я проезда предоставляется педагогическому работнику в размере 4000 рублей за каждый отработанный месяц в образовательной организ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4. Для получения </w:t>
      </w:r>
      <w:r>
        <w:rPr>
          <w:sz w:val="28"/>
          <w:szCs w:val="28"/>
        </w:rPr>
        <w:t xml:space="preserve">компенсации проезда </w:t>
      </w:r>
      <w:r>
        <w:rPr>
          <w:spacing w:val="2"/>
          <w:sz w:val="28"/>
          <w:szCs w:val="28"/>
        </w:rPr>
        <w:t>педагогический работник представляет в отдел образования Рамешковского муниципального округа заявление о предоставлении компенсации (далее - заявление) по форме согласно Приложения 1 к настоящему Поряд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5. К заявлению, указанному в пункте 4 Порядка прилагаются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паспорта или иного документа, удостоверяющего личность педагогического работни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ходатайство отдела образования Рамешковского муниципального округ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пия трудовой книжки педагогического работника, заверенная работодателем 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правку уполномоченного органа (Администрация Рамешковского муниципального округа, Управление сельской территорией Рамешковского муниципального округа, управляющая компания), подтверждающую факт проживания по месту жительства (пребыван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В случае принятия решения о предоставлении педагогическому работнику компенсации проезда в дальнейшем документы, подтверждающих фактически отработанный месяц в образовательной организации муниципального образования Рамешковский муниципальный округ Тверской области (выписка из табеля учета рабочего времени), представляются ежемесячно в срок до 20 числа месяца следующего за месяцем составления табеля учета рабочего времен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6. В случае представления копий документов, указанных в пункте 5 Порядка, не заверенных в установленном законодательством порядке, представляются их подлинники. В этом случае специалист отдела образования Рамешковского муниципального округа сверяет подлинники и копии документов, не заверенные в установленном законодательством порядке, и заверяет копии документов своей подписью, а подлинники документов возвращает педагогическому работнику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7. Заявление и документы, указанные в пункте 5 Порядка, регистрируются в день их поступления и в течение двух рабочих дней со дня регистрации передаются на рассмотрение в комиссию </w:t>
      </w:r>
      <w:r>
        <w:rPr>
          <w:sz w:val="28"/>
          <w:szCs w:val="28"/>
        </w:rPr>
        <w:t xml:space="preserve">по рассмотрению заявлений о </w:t>
      </w:r>
      <w:r>
        <w:rPr>
          <w:spacing w:val="2"/>
          <w:sz w:val="28"/>
          <w:szCs w:val="28"/>
        </w:rPr>
        <w:t xml:space="preserve">предоставлении компенсации педагогическим работникам расходов, связанных с </w:t>
      </w:r>
      <w:r>
        <w:rPr>
          <w:bCs/>
          <w:sz w:val="28"/>
          <w:szCs w:val="28"/>
        </w:rPr>
        <w:t>проездом к месту работы и обратно</w:t>
      </w:r>
      <w:r>
        <w:rPr>
          <w:spacing w:val="2"/>
          <w:sz w:val="28"/>
          <w:szCs w:val="28"/>
        </w:rPr>
        <w:t xml:space="preserve"> (далее - Комиссия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8. Комиссия в течение десяти рабочих дней со дня регистрации заявления принимает решение о предоставлении компенсации проезда педагогическому работнику либо об отказе в предоставлении компенсации с указанием причин отказа в соответствии с пунктом 9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На основании принятого решения Комиссии оформляется распоряжение Администрации </w:t>
      </w:r>
      <w:r>
        <w:rPr>
          <w:sz w:val="28"/>
          <w:szCs w:val="28"/>
        </w:rPr>
        <w:t xml:space="preserve">Рамешковского муниципального округа </w:t>
      </w:r>
      <w:r>
        <w:rPr>
          <w:spacing w:val="2"/>
          <w:sz w:val="28"/>
          <w:szCs w:val="28"/>
        </w:rPr>
        <w:t>о предоставлении компенсации проезда педагогическому работнику либо об отказе в предоставлении компенсации проезда с указанием причин отказа в соответствии с пунктом 9 Порядк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9. Основаниями для отказа в предоставлении компенсации проезда являю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) несоответствие педагогического работника условиям, указанным в пункте 2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2) непредставление (представление не в полном объеме) документов, указанных в пункте 5 Порядка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3) недостоверность представленной педагогическим работником информац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0. В течение трех рабочих дней со дня принятия решения о предоставлении педагогическому работнику компенсации проезда либо об отказе в предоставлении компенсации проезда </w:t>
      </w:r>
      <w:r>
        <w:rPr>
          <w:sz w:val="28"/>
          <w:szCs w:val="28"/>
        </w:rPr>
        <w:t>Администрация Рамешковского муниципального округа</w:t>
      </w:r>
      <w:r>
        <w:rPr>
          <w:spacing w:val="2"/>
          <w:sz w:val="28"/>
          <w:szCs w:val="28"/>
        </w:rPr>
        <w:t xml:space="preserve"> уведомляет педагогического работника о принятом решении по адресу, указанному в заявлении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1. Компенсация проезда предоставляется с месяца принятия распоряжения о предоставлении компенсации проезда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2. Предоставление компенсации проезда прекращается: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) с месяца расторжения трудового договора с педагогическим работником;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с месяца изменения фактического места жительства (пребывания), если удаленность до места работы составила менее 15 км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3. Педагогический работник обязан письменно информировать </w:t>
      </w:r>
      <w:r>
        <w:rPr>
          <w:sz w:val="28"/>
          <w:szCs w:val="28"/>
        </w:rPr>
        <w:t>Администрацию Рамешковского муниципального округа</w:t>
      </w:r>
      <w:r>
        <w:rPr>
          <w:spacing w:val="2"/>
          <w:sz w:val="28"/>
          <w:szCs w:val="28"/>
        </w:rPr>
        <w:t xml:space="preserve"> о наступлении обстоятельств, указанных в пункте 12 Порядка, в течение 10 календарных дней с момента наступления указанных обстоятельств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 xml:space="preserve">14. </w:t>
      </w:r>
      <w:r>
        <w:rPr>
          <w:sz w:val="28"/>
          <w:szCs w:val="28"/>
        </w:rPr>
        <w:t xml:space="preserve">Администрация Рамешковского муниципального округа </w:t>
      </w:r>
      <w:r>
        <w:rPr>
          <w:spacing w:val="2"/>
          <w:sz w:val="28"/>
          <w:szCs w:val="28"/>
        </w:rPr>
        <w:t>в течение 10 календарных дней со дня получения информации о наступлении обстоятельств, указанных в пункте 12 Порядка, направляет педагогическому работнику уведомление о необходимости возврата излишне выплаченной суммы компенсации с указанием реквизитов для перечисления излишне выплаченной суммы компенсации (далее - уведомление).</w:t>
      </w:r>
    </w:p>
    <w:p>
      <w:pPr>
        <w:pStyle w:val="Normal"/>
        <w:shd w:fill="FFFFFF" w:val="clear"/>
        <w:spacing w:lineRule="auto" w:line="360"/>
        <w:ind w:left="0" w:firstLine="709"/>
        <w:textAlignment w:val="baseline"/>
        <w:rPr/>
      </w:pPr>
      <w:r>
        <w:rPr>
          <w:spacing w:val="2"/>
          <w:sz w:val="28"/>
          <w:szCs w:val="28"/>
        </w:rPr>
        <w:t>15. В случае неисполнения или ненадлежащего исполнения педагогическим работником обязанности по возврату излишне выплаченных сумм компенсации средства взыскиваются в доход местного бюджета в порядке, предусмотренном действующим законодательством.</w:t>
      </w:r>
    </w:p>
    <w:p>
      <w:pPr>
        <w:pStyle w:val="Normal"/>
        <w:ind w:left="0" w:firstLine="709"/>
        <w:jc w:val="left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705</wp:posOffset>
                </wp:positionV>
                <wp:extent cx="3708400" cy="1123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40"/>
                            </w:tblGrid>
                            <w:tr>
                              <w:trPr>
                                <w:trHeight w:val="1770" w:hRule="atLeast"/>
                              </w:trPr>
                              <w:tc>
                                <w:tcPr>
                                  <w:tcW w:w="584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ind w:left="0" w:hanging="0"/>
                                    <w:jc w:val="right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Приложение 2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к постановлению Администрации Рамешковского муниципального округа 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  <w:t>от 07 октября 2022 года №288-па</w:t>
                                  </w:r>
                                </w:p>
                                <w:p>
                                  <w:pPr>
                                    <w:pStyle w:val="Heading"/>
                                    <w:ind w:left="0" w:hanging="0"/>
                                    <w:jc w:val="both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pt;height:88.5pt;mso-wrap-distance-left:9pt;mso-wrap-distance-right:0pt;mso-wrap-distance-top:0pt;mso-wrap-distance-bottom:0pt;margin-top:4.15pt;mso-position-vertical-relative:text;margin-left:17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40"/>
                      </w:tblGrid>
                      <w:tr>
                        <w:trPr>
                          <w:trHeight w:val="1770" w:hRule="atLeast"/>
                        </w:trPr>
                        <w:tc>
                          <w:tcPr>
                            <w:tcW w:w="5840" w:type="dxa"/>
                            <w:tcBorders/>
                          </w:tcPr>
                          <w:p>
                            <w:pPr>
                              <w:pStyle w:val="Heading"/>
                              <w:ind w:left="0" w:hanging="0"/>
                              <w:jc w:val="right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Приложение 2 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 xml:space="preserve">к постановлению Администрации Рамешковского муниципального округа 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  <w:t>от 07 октября 2022 года №288-па</w:t>
                            </w:r>
                          </w:p>
                          <w:p>
                            <w:pPr>
                              <w:pStyle w:val="Heading"/>
                              <w:ind w:left="0" w:hanging="0"/>
                              <w:jc w:val="both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tabs>
          <w:tab w:val="clear" w:pos="708"/>
          <w:tab w:val="left" w:pos="6420" w:leader="none"/>
        </w:tabs>
        <w:ind w:left="0" w:hanging="0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</w:t>
      </w:r>
    </w:p>
    <w:p>
      <w:pPr>
        <w:pStyle w:val="Normal"/>
        <w:ind w:left="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  <w:br/>
        <w:t xml:space="preserve">о комиссии по рассмотрению заявлений о </w:t>
      </w:r>
      <w:r>
        <w:rPr>
          <w:b/>
          <w:spacing w:val="2"/>
          <w:sz w:val="28"/>
          <w:szCs w:val="28"/>
        </w:rPr>
        <w:t>предоставлении компенсации</w:t>
      </w:r>
      <w:r>
        <w:rPr>
          <w:spacing w:val="2"/>
          <w:sz w:val="28"/>
          <w:szCs w:val="28"/>
        </w:rPr>
        <w:t xml:space="preserve"> </w:t>
      </w:r>
      <w:r>
        <w:rPr>
          <w:b/>
          <w:spacing w:val="2"/>
          <w:sz w:val="28"/>
          <w:szCs w:val="28"/>
        </w:rPr>
        <w:t xml:space="preserve">педагогическим работникам расходов, связанных с </w:t>
      </w:r>
    </w:p>
    <w:p>
      <w:pPr>
        <w:pStyle w:val="S3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здом к месту работы и обратно</w:t>
      </w:r>
    </w:p>
    <w:p>
      <w:pPr>
        <w:pStyle w:val="S3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1.1. Комиссия по рассмотрению заявлений о </w:t>
      </w:r>
      <w:r>
        <w:rPr>
          <w:spacing w:val="2"/>
          <w:sz w:val="28"/>
          <w:szCs w:val="28"/>
        </w:rPr>
        <w:t xml:space="preserve">предоставлении компенсации педагогическим работникам расходов, связанных с </w:t>
      </w:r>
      <w:r>
        <w:rPr>
          <w:bCs/>
          <w:sz w:val="28"/>
          <w:szCs w:val="28"/>
        </w:rPr>
        <w:t>проездом к месту работы и обратно</w:t>
      </w:r>
      <w:r>
        <w:rPr>
          <w:sz w:val="28"/>
          <w:szCs w:val="28"/>
        </w:rPr>
        <w:t xml:space="preserve"> (далее - комиссия) образована в целях предоставления мер социальной поддержки педагогическим работникам с высшим (средним) педагогическим образованием </w:t>
      </w:r>
      <w:r>
        <w:rPr>
          <w:spacing w:val="2"/>
          <w:sz w:val="28"/>
          <w:szCs w:val="28"/>
        </w:rPr>
        <w:t xml:space="preserve">муниципальных образовательных организаций (далее – образовательная организаций), осуществляющих деятельность на территории муниципального образования Рамешковский муниципальный округ </w:t>
      </w:r>
      <w:r>
        <w:rPr>
          <w:sz w:val="28"/>
          <w:szCs w:val="28"/>
        </w:rPr>
        <w:t>(далее - Положение)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Комиссия является коллегиальным органом, осуществляющим свою деятельность на постоянной основе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3. В своей деятельности Комиссия руководствуется Конституцией Российской Федерации, федеральными законами, законами Тверской области, муниципальными нормативными правовыми актами муниципального образования Рамешковский муниципальный округ Тверской области, настоящим Положением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лномочия Комиссии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ссматривать документы, предоставленные для установления права на предоставление компенсации педагогическим работникам расходов, связанных с проездом до места работы и обратно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екомендовать Администрации Рамешковского муниципального округа принимать решение о предоставлении компенсации педагогическим работникам расходов, связанных с проездом к месту работы и обратно либо об отказе в предоставлении компенсации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миссия вправе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3.1. Приглашать на свои заседания сотрудников муниципальных образовательных учреждений, других лиц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Запрашивать и получать в установленном порядке информацию, необходимую для ее работы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я работы Комиссии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1. Комиссия состоит не менее чем из пяти человек, персональный состав которой утверждается распоряжением Администрации Рамешковского муниципального округа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остав Комиссии входят: председатель Комиссии, заместитель председателя Комиссии, секретарь Комиссии и члены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редседатель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организацией деятельности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дату, время и место проведения заседаний Комиссии, а также утверждает повестку дня заседания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ет на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писывает документы Комиссии, выписки из протоколов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ает поручения членам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Заместитель председателя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в повестку дня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полняет обязанности председателя Комиссии в случае его отсутствия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, контролю за их реализац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контроль за выполнением решений, принятых Комиссией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Члены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ятся с материалами по вопросам, рассматриваемым Комиссие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лично участвую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Секретарь Комиссии: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вестку дня заседаний Комиссии, организует подготовку материалов к заседаниям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накомится с материалами по вопросам, рассматриваемым Комиссией; лично участвует в заседаниях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- обеспечивает подготовку проектов распоряжений Администрации Рамешковского муниципального округа о предоставлении компенсации педагогическим работникам расходов, связанных с проездом к месту работы и обратно либо об отказе в предоставлении таких мер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праве вносить предложения по вопросам, находящимся в компетенции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вопросов на заседания Комиссии и осуществляет необходимые меры по выполнению ее решений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ведение делопроизводства Комиссии, оформляет протоколы заседаний Комиссии;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вещает членов Комиссии и приглашенных на ее заседания лиц о дате, времени, месте проведения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7. Заседания Комиссии проводятся по мере необходимост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член Комиссии по какой-либо причине не может присутствовать на ее заседании, он обязан известить об этом секретаря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4.8. Заседания Комиссии правомочны при участии не менее половины ее членов. Решение Комиссии принимается простым большинством голосов от общего числа присутствующих членов Комиссии и оформляется протоколом, который подписывается председателем и секретарем Комиссии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Все члены Комиссии пользуются равными правами в решении всех вопросов, рассматриваемых на заседаниях Комиссии. При равенстве голосов решающим является голос председателя.</w:t>
      </w:r>
    </w:p>
    <w:p>
      <w:pPr>
        <w:pStyle w:val="S1"/>
        <w:shd w:fill="FFFFFF" w:val="clear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При несогласии с принятым Комиссией решением член Комиссии вправе изложить в письменной форме свое особое мнение, которое подлежит обязательному приобщению к протоколу заседания Комиссии.</w:t>
      </w:r>
    </w:p>
    <w:p>
      <w:pPr>
        <w:pStyle w:val="Normal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1 к </w:t>
      </w:r>
      <w:r>
        <w:rPr>
          <w:bCs/>
          <w:color w:val="000000"/>
          <w:sz w:val="28"/>
          <w:szCs w:val="28"/>
        </w:rPr>
        <w:t>Порядку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едоставления компенсации 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/>
      </w:pPr>
      <w:r>
        <w:rPr>
          <w:bCs/>
          <w:color w:val="000000"/>
          <w:sz w:val="28"/>
          <w:szCs w:val="28"/>
        </w:rPr>
        <w:t>педагогическим работникам части затрат,</w:t>
      </w:r>
    </w:p>
    <w:p>
      <w:pPr>
        <w:pStyle w:val="Normal"/>
        <w:tabs>
          <w:tab w:val="clear" w:pos="708"/>
          <w:tab w:val="left" w:pos="3075" w:leader="none"/>
        </w:tabs>
        <w:ind w:left="714" w:firstLine="709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язанных с проездом к месту работы и обратно</w:t>
      </w:r>
    </w:p>
    <w:p>
      <w:pPr>
        <w:pStyle w:val="Normal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5209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/>
        <w:tc>
          <w:tcPr>
            <w:tcW w:w="520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е Рамешко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ого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__,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занимающего должность      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едагогического работника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left="0" w:firstLine="708"/>
        <w:rPr/>
      </w:pPr>
      <w:r>
        <w:rPr>
          <w:sz w:val="28"/>
          <w:szCs w:val="28"/>
        </w:rPr>
        <w:t>Прошу Вас предоставить мне компенсацию по возмещению части затрат, связанных с проездом к месту работы и обратно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shd w:fill="FFFFFF" w:val="clear"/>
        <w:ind w:left="0" w:firstLine="708"/>
        <w:textAlignment w:val="baseline"/>
        <w:rPr/>
      </w:pPr>
      <w:r>
        <w:rPr>
          <w:color w:val="000000"/>
          <w:spacing w:val="2"/>
          <w:sz w:val="28"/>
          <w:szCs w:val="28"/>
        </w:rPr>
        <w:t>1) копия паспорта или иного документа, удостоверяющего личность педагогического работника;</w:t>
      </w:r>
    </w:p>
    <w:p>
      <w:pPr>
        <w:pStyle w:val="Normal"/>
        <w:ind w:left="0" w:firstLine="708"/>
        <w:rPr/>
      </w:pPr>
      <w:r>
        <w:rPr>
          <w:color w:val="000000"/>
          <w:spacing w:val="2"/>
          <w:sz w:val="28"/>
          <w:szCs w:val="28"/>
        </w:rPr>
        <w:t>2)</w:t>
        <w:tab/>
        <w:t>ходатайство отдела образования Рамешковского муниципального округа;</w:t>
      </w:r>
    </w:p>
    <w:p>
      <w:pPr>
        <w:pStyle w:val="Normal"/>
        <w:ind w:left="0" w:firstLine="708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3)</w:t>
        <w:tab/>
        <w:t>копия трудовой книжки педагогического работника, заверенная работодателем</w:t>
      </w:r>
      <w:r>
        <w:rPr/>
        <w:t xml:space="preserve"> </w:t>
      </w:r>
      <w:r>
        <w:rPr>
          <w:color w:val="000000"/>
          <w:spacing w:val="2"/>
          <w:sz w:val="28"/>
          <w:szCs w:val="28"/>
        </w:rPr>
        <w:t>или сведения о трудовой деятельности, предусмотренные статьей 66.1 Трудового кодекса Российской Федерации;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)</w:t>
        <w:tab/>
        <w:t>справка уполномоченного органа (Администрация Рамешковского муниципального образования, Управление сельской территорией Рамешковского муниципального образования, управляющая компания), подтверждающую факт проживания по месту жительства (пребывания).</w:t>
      </w:r>
    </w:p>
    <w:p>
      <w:pPr>
        <w:pStyle w:val="Normal"/>
        <w:ind w:left="0" w:firstLine="708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__» __________ 20__ г. </w:t>
        <w:tab/>
        <w:tab/>
        <w:tab/>
        <w:tab/>
        <w:t>______________/___________</w:t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ind w:left="0" w:hanging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4" w:hanging="35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hanging="0"/>
      <w:jc w:val="center"/>
      <w:outlineLvl w:val="0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eastAsia="Times New Roman"/>
      <w:b/>
      <w:sz w:val="24"/>
      <w:szCs w:val="20"/>
      <w:lang w:val="en-US"/>
    </w:rPr>
  </w:style>
  <w:style w:type="character" w:styleId="1">
    <w:name w:val="Заголовок 1 Знак"/>
    <w:qFormat/>
    <w:rPr>
      <w:rFonts w:eastAsia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</w:rPr>
  </w:style>
  <w:style w:type="character" w:styleId="Style18">
    <w:name w:val="Тема примечания Знак"/>
    <w:qFormat/>
    <w:rPr>
      <w:rFonts w:eastAsia="Times New Roman"/>
      <w:b/>
      <w:bCs/>
    </w:rPr>
  </w:style>
  <w:style w:type="character" w:styleId="Style19">
    <w:name w:val="Заголовок Знак"/>
    <w:qFormat/>
    <w:rPr>
      <w:rFonts w:eastAsia="Times New Roman"/>
      <w:b/>
      <w:sz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119"/>
      <w:ind w:left="0" w:hanging="0"/>
      <w:jc w:val="left"/>
    </w:pPr>
    <w:rPr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S1">
    <w:name w:val="s_1"/>
    <w:basedOn w:val="Normal"/>
    <w:qFormat/>
    <w:pPr>
      <w:spacing w:before="280" w:after="280"/>
      <w:ind w:left="0" w:hanging="0"/>
      <w:jc w:val="left"/>
    </w:pPr>
    <w:rPr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4990006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18:00Z</dcterms:created>
  <dc:creator>User</dc:creator>
  <dc:description/>
  <cp:keywords/>
  <dc:language>en-US</dc:language>
  <cp:lastModifiedBy>administrator</cp:lastModifiedBy>
  <cp:lastPrinted>2022-11-16T17:11:00Z</cp:lastPrinted>
  <dcterms:modified xsi:type="dcterms:W3CDTF">2022-11-22T12:18:00Z</dcterms:modified>
  <cp:revision>3</cp:revision>
  <dc:subject/>
  <dc:title>                                                         </dc:title>
</cp:coreProperties>
</file>